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2.12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Gabriela Palčová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 xml:space="preserve">Denisa Botošová, Pavel Hronček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70289478"/>
      <w:bookmarkStart w:id="1" w:name="_Hlk141175627"/>
      <w:bookmarkEnd w:id="0"/>
      <w:bookmarkEnd w:id="1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rozpočtu na rok 202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170289478"/>
      <w:bookmarkStart w:id="3" w:name="_Hlk141175627"/>
      <w:bookmarkStart w:id="4" w:name="_Hlk170289478"/>
      <w:bookmarkStart w:id="5" w:name="_Hlk141175627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Denisu Botošovú a Pavla Hrončeka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63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Ingrida Koóšová, Ing. Róbert Nagy, Szabolcs Samson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Uznesenie č. 64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Denisa Botošová, Pavel Hronček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12.12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65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12.12.2024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rozpočtu na rok 2025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dal hlasovať za rozpočet na rok 2025, ktorý tvorí prílohu č. 2 tejto zápisnice. Poslanci jednohlasne schválili rozpočet na rok 2025.</w:t>
      </w:r>
    </w:p>
    <w:p>
      <w:pPr>
        <w:pStyle w:val="Normal"/>
        <w:ind w:left="435" w:hanging="0"/>
        <w:jc w:val="both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66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čet obce na rok 2025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Starosta obce oboznámil poslancov s potrebou schválenia podpisu zmluvy o zriadení spoločného obecného úradu podľa § 20a zákona SNR č. 369/1990 Zb. o obecnom zriadení v znení neskorších predpisov a poverenie starostu/ku (primátora/ku) podpisom zmluvy o zriadení spoločného obecného úradu podľa § 20a zákona SNR č. 369/1990 Zb. o obecnom zriadení v znení neskorších predpisov</w:t>
      </w:r>
    </w:p>
    <w:p>
      <w:pPr>
        <w:pStyle w:val="Normal"/>
        <w:ind w:left="43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67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</w:rPr>
        <w:t xml:space="preserve">podpis zmluvy o zriadení spoločného obecného úradu podľa § 20a zákona SNR č. 369/1990 Zb. o obecnom zriadení v znení neskorších predpisov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</w:rPr>
        <w:t>poverenie starostu/ku (primátora/ku) podpisom zmluvy o zriadení spoločného obecného úradu podľa § 20a zákona SNR č. 369/1990 Zb. o obecnom zriadení v znení neskorších predpisov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ďalšom starosta informoval poslancov o tom, že dňa 29.11.2024 bola podaná žiadosť o dotáciu na podporu a rozvoj BBSK v sume 2 600,- EUR. Hlavným cieľom projektu je zorganizovanie kultúrneho podujatia a sprostredkovanie nezabudnuteľného zážitku s názvom „Deň detí v obci Šávoľ“. Podujatie bude spojené s kultúrnym programom, ktorého cieľom je spestriť deň najmenších vo forme športových a talentových súťaží, rozvíjať kultúrne hodnoty a posilniť medziľudské vzťahy v obci a okolí, ako aj maľovanie na tvár, pletenie vlasov či tvorivé dielne. Tým sa prispeje k zvýšeniu spolupatričnosti ľudí žijúcich v Novohrade, zvýši povedomie o kultúrnych hodnotách a posilní lokálpatriotizmus obyvateľov regiónu. Pozitívny vplyv ku kultúrnym hodnotám sa zabezpečí propagáciou regiónu a hodnôt Banskobystrického samosprávneho kraja. Predmetný projekt prispeje k trvalo udržateľnému rozvoju územia nakoľko posilní nielen medziľudské vzťahy ale aj partnerské vzťahy so vzdelávacími inštitúciami a mladou generáciu v území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68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BERIE NA VEDOMIE :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ie žiadosti o dotáciu na Deň detí v obci Šávoľ v sume 2 600,- EUR zo zdrojov BBSK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a poslanci obecného zastupiteľstva sa dohodli na termíne konania voľby hlavného kontrolóra Obce Šávoľ dňa 19.03.2025 o 16.30 hod. na zasadnutí Obecného zastupiteľstva v Šávoli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69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BERIE NA VEDOMIE :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kutočnosť, že funkčné obdobie hlavnej kontrolórky sa končí dňom 31.03.2025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 xml:space="preserve">VYHLASUJE :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- deň konania voľby hlavného kontrolóra s pracovným úväzkom 25 % mesačného pracovného času na 19.03.2025 o 16.30 hod. na zasadnutí Obecného zastupiteľstva v Šávoli</w:t>
      </w:r>
    </w:p>
    <w:p>
      <w:pPr>
        <w:pStyle w:val="Normal"/>
        <w:ind w:left="708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USTANOVUJE NÁLEŽITOSTI A PRÍLOHY PRIHLÁŠKY : </w:t>
      </w:r>
    </w:p>
    <w:p>
      <w:pPr>
        <w:pStyle w:val="Odsekzoznamu"/>
        <w:numPr>
          <w:ilvl w:val="0"/>
          <w:numId w:val="5"/>
        </w:numPr>
        <w:ind w:left="709" w:hanging="360"/>
        <w:jc w:val="both"/>
        <w:rPr/>
      </w:pPr>
      <w:r>
        <w:rPr>
          <w:rFonts w:cs="Courier New" w:ascii="Courier New" w:hAnsi="Courier New"/>
          <w:lang w:eastAsia="cs-CZ"/>
        </w:rPr>
        <w:t xml:space="preserve">osobné údaje kandidáta (meno, priezvisko, titul, bydlisko, kontaktný údaj), </w:t>
      </w:r>
    </w:p>
    <w:p>
      <w:pPr>
        <w:pStyle w:val="Odsekzoznamu"/>
        <w:numPr>
          <w:ilvl w:val="0"/>
          <w:numId w:val="5"/>
        </w:numPr>
        <w:ind w:left="709" w:hanging="360"/>
        <w:jc w:val="both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ísomný súhlas kandidáta na spracovanie a zverejnenie osobných údajov na účely vykonania voľby hlavného kontrolóra obce v obecnom zastupiteľstve podľa zákona č. 122/2013 Z. z. o ochrane osobných údajov a o zmene a doplnení niektorých zákonov, </w:t>
      </w:r>
    </w:p>
    <w:p>
      <w:pPr>
        <w:pStyle w:val="Odsekzoznamu"/>
        <w:numPr>
          <w:ilvl w:val="0"/>
          <w:numId w:val="5"/>
        </w:numPr>
        <w:ind w:left="709" w:hanging="360"/>
        <w:jc w:val="both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údaje potrebné na vyžiadanie výpisu z registra trestov, </w:t>
      </w:r>
    </w:p>
    <w:p>
      <w:pPr>
        <w:pStyle w:val="Odsekzoznamu"/>
        <w:numPr>
          <w:ilvl w:val="0"/>
          <w:numId w:val="5"/>
        </w:numPr>
        <w:ind w:left="709" w:hanging="360"/>
        <w:jc w:val="both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doklad o vzdelaní – úradne osvedčená kópia dokladu o najvyššom dosiahnutom vzdelaní, </w:t>
      </w:r>
    </w:p>
    <w:p>
      <w:pPr>
        <w:pStyle w:val="Odsekzoznamu"/>
        <w:numPr>
          <w:ilvl w:val="0"/>
          <w:numId w:val="5"/>
        </w:numPr>
        <w:ind w:left="709" w:hanging="360"/>
        <w:jc w:val="both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štruktúrovaný profesijný životopis s prehľadom o doterajšej praxi s uvedením pracovnej pozície.</w:t>
      </w:r>
    </w:p>
    <w:p>
      <w:pPr>
        <w:pStyle w:val="Odsekzoznamu"/>
        <w:ind w:left="709" w:hanging="0"/>
        <w:jc w:val="both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v ďalšom informoval poslancov o tom, že nastala situácia, kedy obec musela financovať bežné výdavky z rezervného fondu. Jedná sa o sumu 11 250,- Eur s účelom použitia: 5 250,- eur na opravu miestneho rozhlasu a 6 000,- Eur na náklady spojené s komunálnym odpadom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70/2024 zo dňa 12.12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ie rezervného fondu na bežné výdavky v sume 11 250,- Eur: 5 250,- eur na opravu miestneho rozhlasu a 6 000,- Eur na náklady spojené s komunálnym odpadom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12.12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isa Botošová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Pavel Hronček..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ourier New" w:hAnsi="Courier New" w:cs="Courier New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ourier New" w:hAnsi="Courier New" w:cs="Courier New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/>
      <w:sz w:val="22"/>
      <w:szCs w:val="22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ourier New" w:hAnsi="Courier New" w:cs="Courier New"/>
      <w:b/>
      <w:i/>
      <w:sz w:val="22"/>
      <w:szCs w:val="22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5:00Z</dcterms:created>
  <dc:creator>Skola</dc:creator>
  <dc:description/>
  <cp:keywords/>
  <dc:language>en-US</dc:language>
  <cp:lastModifiedBy>FEHÉROVÁ Hedviga</cp:lastModifiedBy>
  <cp:lastPrinted>2025-02-07T10:03:00Z</cp:lastPrinted>
  <dcterms:modified xsi:type="dcterms:W3CDTF">2025-02-07T09:32:00Z</dcterms:modified>
  <cp:revision>8</cp:revision>
  <dc:subject/>
  <dc:title>Obecné zastupiteľstvo  v    Š á v o l i</dc:title>
</cp:coreProperties>
</file>